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-1" w:firstLine="708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6237" w:leader="none"/>
        </w:tabs>
        <w:ind w:right="-1" w:firstLine="70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о </w:t>
      </w:r>
    </w:p>
    <w:p>
      <w:pPr>
        <w:pStyle w:val="Normal"/>
        <w:tabs>
          <w:tab w:val="clear" w:pos="708"/>
          <w:tab w:val="left" w:pos="6237" w:leader="none"/>
        </w:tabs>
        <w:ind w:right="-1" w:firstLine="7088"/>
        <w:rPr>
          <w:sz w:val="24"/>
          <w:szCs w:val="24"/>
          <w:lang w:val="ru-RU"/>
        </w:rPr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межотраслевой </w:t>
      </w:r>
    </w:p>
    <w:p>
      <w:pPr>
        <w:pStyle w:val="Normal"/>
        <w:tabs>
          <w:tab w:val="clear" w:pos="708"/>
          <w:tab w:val="left" w:pos="6237" w:leader="none"/>
        </w:tabs>
        <w:ind w:right="-1" w:firstLine="70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ртакиаде ФПСК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 межотраслевой спартакиады</w:t>
      </w:r>
    </w:p>
    <w:p>
      <w:pPr>
        <w:pStyle w:val="Normal"/>
        <w:jc w:val="center"/>
        <w:rPr/>
      </w:pPr>
      <w:r>
        <w:rPr>
          <w:b/>
          <w:lang w:val="ru-RU"/>
        </w:rPr>
        <w:t>Федерации профсоюз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1.10.201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езд и размещение участников – до 16.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02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7.00 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бор капитанов команд (1 этаж, холл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3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оржественное открытие спартакиад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3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жин (столовая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конкурс «Визитка» (клуб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.10.20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02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0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втра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3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бор капитанов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45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стречная эстафет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45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Броски мяча в баскетбольное кольцо/Прыжки в длину с мест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45</w:t>
            </w:r>
          </w:p>
        </w:tc>
        <w:tc>
          <w:tcPr>
            <w:tcW w:w="8002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Перекладина/Толкание набивного мяча весом 2кг. на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стояние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д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Комбинированная эстафета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артс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жин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курс «Мисс и Мистер спартакиада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.10.20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38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втра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3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еретягивание каната (стадион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3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оржественное закрытие спартакиады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3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ъезд уча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2:00Z</dcterms:created>
  <dc:creator>Admin</dc:creator>
  <dc:description/>
  <dc:language>en-US</dc:language>
  <cp:lastModifiedBy>Admin</cp:lastModifiedBy>
  <dcterms:modified xsi:type="dcterms:W3CDTF">2012-09-11T13:13:00Z</dcterms:modified>
  <cp:revision>1</cp:revision>
  <dc:subject/>
  <dc:title/>
</cp:coreProperties>
</file>