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Совет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ФПСК от 02.02.2012 №  2-4         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СОСТА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стоянной комиссии Совета ФПСК по охране труда и экологи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81"/>
      </w:tblGrid>
      <w:tr>
        <w:trPr>
          <w:trHeight w:val="1038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ссии, заместитель Председателя Территориального объединения Федерации профсоюзов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фонин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технический инспектор труда ФПСК </w:t>
            </w:r>
          </w:p>
        </w:tc>
      </w:tr>
      <w:tr>
        <w:trPr>
          <w:trHeight w:val="1038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Беда 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Ставропольской краевой организации профсоюза работников нефтяной, газовой отраслей промышленности и строительств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главный инженер, председатель первичной профсоюзной организации ЗАО «Стройтранс», г. Ставроп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технический инспектор труда ЦК профсоюза работников здравоохранения РФ по Ставрополь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заместитель главного врача ГБУЗ «Ставропольский краевой центр лечебной физкультуры и спортивной медици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лик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, председатель первичной профсоюзной организации аппарата Уполномоченного правами человек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ёгенький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Изобильненской районной организации профсоюза работников агропромышленного компл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Ставропольской городской организации профсоюза работников агропромышленного компл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Объед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Изобильнен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ыбас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Ставропольской краевой организации профсоюза работников лесных отрас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амоф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первичной профсоюзной организации ОАО «Невинномысский Аз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надзору за системами газопотребления и газораспределения за оборудованием работающим под давлением, председатель первичной профсоюзной организации Средне-Кавказ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ыровацкий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председатель Северо-Кавказской территориальной организации профсоюза работников природноресурсного компл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Тиназов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инженер по охране труда, председатель первичной профсоюзной организации ОАО «Ставрополь ТИСИ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Чернолес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Ставропольской городской организации Общероссийского профсоюза работников жизне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евц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>- аккумуляторщик, председатель первичной профсоюзной организации филиала ГУП СК «Ставрополькрайводоканал Кисловодский «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Щерб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/>
              <w:t xml:space="preserve">- преподаватель, председатель первичной профсоюзной организации ГОУ СПО «Ставропольский краевой колледж искусст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8:00Z</dcterms:created>
  <dc:creator>Admin</dc:creator>
  <dc:description/>
  <dc:language>en-US</dc:language>
  <cp:lastModifiedBy>Admin</cp:lastModifiedBy>
  <dcterms:modified xsi:type="dcterms:W3CDTF">2014-01-28T13:09:00Z</dcterms:modified>
  <cp:revision>1</cp:revision>
  <dc:subject/>
  <dc:title/>
</cp:coreProperties>
</file>